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OP “10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ASONS TO CONTACT YOUR BENEFITS TEA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  You are getting married.  (You may need to update your life or health insurance, designations, income tax withholding, or change your name.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 You have a change in family members.  (You may need to update your life or health insurance, designations, income tax withholding.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  You become financially responsible for a grandchild.  (You will need to complete a “foster child statement” to add the grandchild to your health insurance.)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4.  Your child turns age 22 or 26.  (At age 22, children are no longer covered under the Family – Option C life insurance.  Loss of health insurance at age 26 - Temporary Continuation of Coverage is available.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.  You have questions about your Thrift Savings Plan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.  You are considering working part-time or taking extended Leave Without Pay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.  You are considering retirement or financial planning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.  You are in poor health and unable to perform your job duties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9.  You are going through a divorce.  (Information is available on court order, health insurance Temporary Continuation of Coverage for ex-spouses, updating designations, health and life insuran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0"/>
          <w:szCs w:val="30"/>
        </w:rPr>
        <w:t xml:space="preserve">10.  No concern is too small!!   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8:00Z</dcterms:created>
  <dc:creator>Yosemite</dc:creator>
  <dc:description/>
  <dc:language>en-US</dc:language>
  <cp:lastModifiedBy>W7user</cp:lastModifiedBy>
  <dcterms:modified xsi:type="dcterms:W3CDTF">2016-10-31T12:58:00Z</dcterms:modified>
  <cp:revision>2</cp:revision>
  <dc:subject/>
  <dc:title/>
</cp:coreProperties>
</file>